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IFICA 2007-2008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tbl>
      <w:tblPr>
        <w:tblW w:w="98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13"/>
        <w:gridCol w:w="583"/>
        <w:gridCol w:w="583"/>
        <w:gridCol w:w="464"/>
        <w:gridCol w:w="583"/>
        <w:gridCol w:w="703"/>
        <w:gridCol w:w="687"/>
        <w:gridCol w:w="788"/>
        <w:gridCol w:w="1028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bookmarkStart w:id="0" w:name="OLE_LINK1"/>
            <w:bookmarkEnd w:id="0"/>
            <w:r>
              <w:rPr>
                <w:b/>
                <w:bCs/>
                <w:lang w:val="it-IT"/>
              </w:rPr>
              <w:t>Squad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f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/0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YBOR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PORCASQUAD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VV MAASTRICH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DIO CARON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LUR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WILL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1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S BOCA NEGRA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IFELLAZIO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1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AS BOCA de Dios penalizzato di punti 2 per mancata conferma match Boca – Cyborg 2 girone 1 giornat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Aife de amaral penalizzato di punti 2 per mancata conferma match Villa – Aife 2 girone 2 giornata e altri 2 mancata conferma aife-boca giornata 3 girone 2 e altri 2 mancata conferma aife –maastricht giornata 5 girone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12:00Z</dcterms:created>
  <dc:creator>fpaone</dc:creator>
  <dc:description/>
  <cp:keywords/>
  <dc:language>en-US</dc:language>
  <cp:lastModifiedBy>IBM_USER</cp:lastModifiedBy>
  <dcterms:modified xsi:type="dcterms:W3CDTF">2008-05-16T07:29:00Z</dcterms:modified>
  <cp:revision>777</cp:revision>
  <dc:subject/>
  <dc:title>CLASSIFICA 2006-2007</dc:title>
</cp:coreProperties>
</file>