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 2006-2007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12"/>
        <w:gridCol w:w="568"/>
        <w:gridCol w:w="568"/>
        <w:gridCol w:w="568"/>
        <w:gridCol w:w="568"/>
        <w:gridCol w:w="685"/>
        <w:gridCol w:w="669"/>
        <w:gridCol w:w="767"/>
        <w:gridCol w:w="102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bookmarkStart w:id="0" w:name="OLE_LINK1"/>
            <w:bookmarkEnd w:id="0"/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/0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 VILLA A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1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YBOR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ORCA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IFELLAZ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URI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VV MAASTRICH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 BOCA NEG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DIO CARONTE (*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(*) Penalizzato di punti 200 dopo lo scandalo delle intercettazioni col Garante in cui offriva un prosciutto e 2 buci de culo pe un pareggio co Cyb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12:00Z</dcterms:created>
  <dc:creator>fpaone</dc:creator>
  <dc:description/>
  <cp:keywords/>
  <dc:language>en-US</dc:language>
  <cp:lastModifiedBy>IBM_USER</cp:lastModifiedBy>
  <dcterms:modified xsi:type="dcterms:W3CDTF">2007-05-18T10:20:00Z</dcterms:modified>
  <cp:revision>623</cp:revision>
  <dc:subject/>
  <dc:title>CLASSIFICA 2006-2007</dc:title>
</cp:coreProperties>
</file>