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36"/>
        </w:rPr>
      </w:pPr>
      <w:r>
        <w:rPr>
          <w:rFonts w:eastAsia="Impact" w:cs="Impact" w:ascii="Impact" w:hAnsi="Impact"/>
          <w:color w:val="FF0000"/>
          <w:sz w:val="36"/>
        </w:rPr>
        <w:t xml:space="preserve"> </w:t>
      </w:r>
      <w:r>
        <w:rPr>
          <w:rFonts w:cs="Impact" w:ascii="Impact" w:hAnsi="Impact"/>
          <w:color w:val="FF0000"/>
          <w:sz w:val="36"/>
        </w:rPr>
        <w:t>CALENDARIO 2006-2007</w:t>
      </w:r>
    </w:p>
    <w:p>
      <w:pPr>
        <w:pStyle w:val="Normal"/>
        <w:rPr>
          <w:rFonts w:ascii="Impact" w:hAnsi="Impact" w:cs="Impact"/>
          <w:color w:val="FF0000"/>
          <w:sz w:val="36"/>
        </w:rPr>
      </w:pPr>
      <w:r>
        <w:rPr>
          <w:rFonts w:cs="Impact" w:ascii="Impact" w:hAnsi="Impact"/>
          <w:color w:val="FF0000"/>
          <w:sz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1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VV MAASTRICHT– AS VILLA 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DIO CARONTE - AIFELL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 BOCA NEGRA - CYB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LURIDA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2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Cs w:val="15"/>
                <w:lang w:val="it-IT"/>
              </w:rPr>
              <w:t>SPORCASQUADRA –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AS BOCA NEGRA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CYBORG -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AIFELLAZIO - AS VILLA A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3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Cs w:val="15"/>
                <w:lang w:val="en-US"/>
              </w:rPr>
              <w:t>MVV MAASTRICHT- AS BOCA N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ODDIO CARONTE 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AS VILLA ADA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PLURIDA - AIFELLA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4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MVV MAASTRICHT-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–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SPORCASQUADRA - AS VILLA A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CYBORG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–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0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IFELLAZIO - AS BOCA N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5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ODDIO CARONTE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S VILLA ADA –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S BOCA NEGRA 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CYBORG - AIFELLA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6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MVV MAASTRICHT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SPORCASQUADRA - AIFELLA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Cs w:val="15"/>
                <w:lang w:val="en-US"/>
              </w:rPr>
              <w:t>AS VILLA ADA - AS BOCA N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PLURIDA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7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ODDIO CARONTE - AS VILLA A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S BOCA NEGRA –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CYBORG 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IFELLAZIO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7:00Z</dcterms:created>
  <dc:creator>fpaone</dc:creator>
  <dc:description/>
  <cp:keywords/>
  <dc:language>en-US</dc:language>
  <cp:lastModifiedBy>IBM_USER</cp:lastModifiedBy>
  <dcterms:modified xsi:type="dcterms:W3CDTF">2007-05-18T10:12:00Z</dcterms:modified>
  <cp:revision>768</cp:revision>
  <dc:subject/>
  <dc:title/>
</cp:coreProperties>
</file>